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solicitud de consulta de material de la Biblioteca Arata (SI YA REALIZO ALGUNA CONSULTA EN ESTA BIBLIOTECA, SOLO COMPLETE LOS DATOS PERSONALES CON ASTERISCO)</w:t>
      </w:r>
    </w:p>
    <w:p>
      <w:pPr>
        <w:pStyle w:val="Normal"/>
        <w:rPr/>
      </w:pPr>
      <w:r>
        <w:rPr/>
        <w:t xml:space="preserve">Por favor complete el formulario y envíelo por e-mail. Su consulta será respondida en breve. 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9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 del solicitante *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*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 reciente (puede enviarla como adjunto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ctua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institucional *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ción institucional*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 de la persona responsable a quien reporta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ivo por el cual desea realizar la consulta (Nombre del proyecto en curso, etc.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en qué otras bibliotecas realizó consultas recientemente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en que solicita concurr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 el horario de 9 a 15 hs)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92"/>
      </w:tblGrid>
      <w:tr>
        <w:trPr/>
        <w:tc>
          <w:tcPr>
            <w:tcW w:w="352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del libro que solicita consultar</w:t>
            </w:r>
          </w:p>
        </w:tc>
        <w:tc>
          <w:tcPr>
            <w:tcW w:w="5192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libro o revista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físico del item (a completar por el pers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del libro que solicita consultar</w:t>
            </w:r>
          </w:p>
        </w:tc>
        <w:tc>
          <w:tcPr>
            <w:tcW w:w="5192" w:type="dxa"/>
            <w:tcBorders>
              <w:top w:val="single" w:sz="3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5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físico del item (a completar por el person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ompletar el día de la consul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claro haber recibido y leído el Reglamento de uso de la Biblioteca Ar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irma </w:t>
        <w:tab/>
        <w:tab/>
        <w:tab/>
        <w:tab/>
        <w:tab/>
        <w:t>Aclaración</w:t>
        <w:tab/>
        <w:tab/>
        <w:tab/>
        <w:tab/>
        <w:t>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9CCFF"/>
      </w:pBdr>
      <w:ind w:right="360" w:hanging="0"/>
      <w:rPr/>
    </w:pPr>
    <w:r>
      <w:rPr/>
      <w:drawing>
        <wp:inline distT="0" distB="0" distL="0" distR="0">
          <wp:extent cx="269875" cy="319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</w:rPr>
      <w:t>Biblioteca Pedro N. Arat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0:16:00Z</dcterms:created>
  <dc:creator>CSI</dc:creator>
  <dc:description/>
  <cp:keywords/>
  <dc:language>en-US</dc:language>
  <cp:lastModifiedBy>juan</cp:lastModifiedBy>
  <cp:lastPrinted>2012-09-18T09:30:00Z</cp:lastPrinted>
  <dcterms:modified xsi:type="dcterms:W3CDTF">2022-04-18T20:54:00Z</dcterms:modified>
  <cp:revision>6</cp:revision>
  <dc:subject/>
  <dc:title>Modelo de formulario que completa el usuario que solicita consultar material de la Biblioteca Arata</dc:title>
</cp:coreProperties>
</file>