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3134813-  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color w:val="000000"/>
              </w:rPr>
              <w:t>RESCD-2024-</w:t>
            </w:r>
            <w:r>
              <w:rPr/>
              <w:t>810</w:t>
            </w:r>
            <w:r>
              <w:rPr>
                <w:color w:val="000000"/>
              </w:rPr>
              <w:t>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Ing. Agr. Santiago Adolfo IANCILEVIC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imes-Roman;Times" w:ascii="Times-Roman;Times" w:hAnsi="Times-Roman;Times"/>
                <w:color w:val="000000"/>
                <w:sz w:val="24"/>
                <w:szCs w:val="24"/>
              </w:rPr>
              <w:t>Obligatorias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Microbiología Agrícola y Ambiental -carrera de Agronomía, Microbiología Ambiental -carreras de Licenciatura en Ciencias Ambientales y de Profesorado de Enseñanza Secundaria y Superior en Ciencias Ambientales y Microbiología -carrera de Tecnicatura en Producción Vegetal Orgánica/Tecnicatura Universitaria en Producción Vegetal Orgán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crobiología Agríc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" w:hAnsi="Times-Roman;Times" w:cs="Times-Roman;Times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03:00Z</dcterms:created>
  <dc:creator>msalvatori</dc:creator>
  <dc:description/>
  <cp:keywords/>
  <dc:language>en-US</dc:language>
  <cp:lastModifiedBy>msalvatori</cp:lastModifiedBy>
  <dcterms:modified xsi:type="dcterms:W3CDTF">2024-09-09T17:03:00Z</dcterms:modified>
  <cp:revision>2</cp:revision>
  <dc:subject/>
  <dc:title/>
</cp:coreProperties>
</file>