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34947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1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Marcela Susana MONTECCH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 y Ambiental -carrera de Agronomía, Microbiología Ambiental -carreras de Licenciatura en Ciencias Ambientales y de Profesorado de Enseñanza Secundaria y Superior en Ciencias Ambientales- y Microbiología -carrera de Tecnicatura en Producción Vegetal Orgánica/Tecnicatura Universitaria en Producción Vegetal Orgánic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33:00Z</dcterms:created>
  <dc:creator>msalvatori</dc:creator>
  <dc:description/>
  <cp:keywords/>
  <dc:language>en-US</dc:language>
  <cp:lastModifiedBy>msalvatori</cp:lastModifiedBy>
  <dcterms:modified xsi:type="dcterms:W3CDTF">2024-09-09T15:15:00Z</dcterms:modified>
  <cp:revision>9</cp:revision>
  <dc:subject/>
  <dc:title/>
</cp:coreProperties>
</file>