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42725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1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Matías Ezequiel PEREY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Fisiología de las Plantas Superiores -carreras de Agronomía, de Lic. en Ciencias Ambientales y de Profesorado de Enseñanza Secundaria y Superior en Ciencias Ambientales- Fisiología Vegetal -carrera de Lic. en Planificación y Diseño del Paisaje y Fisiología Vegetal -carreras de Tecnicatura en Jardinería/Tecnicatura Universitaria en Jardinería, Tecnicatura en Producción Vegetal Orgánica/Tecnicatura Universitaria en Producción Vegetal Orgánica y Tecnicatura en Floricultura/Tecnicatura Universitaria en Producción Florihortíco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siología Vege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8:00Z</dcterms:created>
  <dc:creator>msalvatori</dc:creator>
  <dc:description/>
  <cp:keywords/>
  <dc:language>en-US</dc:language>
  <cp:lastModifiedBy>msalvatori</cp:lastModifiedBy>
  <dcterms:modified xsi:type="dcterms:W3CDTF">2024-09-09T16:48:00Z</dcterms:modified>
  <cp:revision>2</cp:revision>
  <dc:subject/>
  <dc:title/>
</cp:coreProperties>
</file>