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142809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17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Ester SIMONET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bligatorias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Microbiología Agrícola y Ambiental -carrera de Agronomía, Microbiología Ambiental -carreras de Licenciatura en Ciencias Ambientales y de Profesorado de Enseñanza Secundaria y Superior en Ciencias Ambientales y Microbiología -carrera de Tecnicatura en Producción Vegetal Orgánica/Tecnicatura Universitaria en Producción Vegetal Orgánica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crobiología Agrí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4:00Z</dcterms:created>
  <dc:creator>msalvatori</dc:creator>
  <dc:description/>
  <cp:keywords/>
  <dc:language>en-US</dc:language>
  <cp:lastModifiedBy>msalvatori</cp:lastModifiedBy>
  <dcterms:modified xsi:type="dcterms:W3CDTF">2024-09-09T16:34:00Z</dcterms:modified>
  <cp:revision>2</cp:revision>
  <dc:subject/>
  <dc:title/>
</cp:coreProperties>
</file>