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9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03209441-   -UBA-DMESA#SSA_FAG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color w:val="000000"/>
              </w:rPr>
              <w:t>RESCD-2024-843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. Gerardo IRIGOYEN BORDARAMP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Times-Roman;Times" w:ascii="Times-Roman;Times" w:hAnsi="Times-Roman;Times"/>
                <w:color w:val="000000"/>
                <w:sz w:val="24"/>
                <w:szCs w:val="24"/>
              </w:rPr>
              <w:t>Obligatoria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Bioquímica Aplicada -carreras de Agronomía, de Licenciatura en Ciencias Ambientales y de Profesorado de Enseñanza Secundaria y Superior en Ciencias Ambiental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/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quí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PARTAMENTO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logía Aplicada y Alimentos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" w:hAnsi="Times-Roman;Times" w:cs="Times-Roman;Times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45:00Z</dcterms:created>
  <dc:creator>msalvatori</dc:creator>
  <dc:description/>
  <cp:keywords/>
  <dc:language>en-US</dc:language>
  <cp:lastModifiedBy>msalvatori</cp:lastModifiedBy>
  <dcterms:modified xsi:type="dcterms:W3CDTF">2024-09-09T15:45:00Z</dcterms:modified>
  <cp:revision>2</cp:revision>
  <dc:subject/>
  <dc:title/>
</cp:coreProperties>
</file>