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9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2024-03210267-   -UBA-DMESA#SSA_FAGRO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color w:val="000000"/>
              </w:rPr>
              <w:t>RESCD-2024-835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ov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. María Daniela TEJED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fe de Trabajos Práct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bligatoria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/>
              <w:t>Nutrición -carrera de Licenciatura en Gestión de Agroaliment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/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quí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PARTAMENTO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logía Aplicada y Alimentos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" w:hAnsi="Times-Roman;Times" w:cs="Times-Roman;Times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08:00Z</dcterms:created>
  <dc:creator>msalvatori</dc:creator>
  <dc:description/>
  <cp:keywords/>
  <dc:language>en-US</dc:language>
  <cp:lastModifiedBy>msalvatori</cp:lastModifiedBy>
  <dcterms:modified xsi:type="dcterms:W3CDTF">2024-09-09T14:08:00Z</dcterms:modified>
  <cp:revision>2</cp:revision>
  <dc:subject/>
  <dc:title/>
</cp:coreProperties>
</file>