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EX-2024-06286546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RESCD-2025-413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. CLAUDIA MARÍA TAGLIAMON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I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lang w:val="es-AR"/>
              </w:rPr>
            </w:pPr>
            <w:r>
              <w:rPr>
                <w:lang w:val="es-AR"/>
              </w:rPr>
              <w:t>(asignaturas obligatorias: Economía Política – carreras de Agronomía, de Licenciatura en Ciencias Ambientales, Licenciatura en Gestión de Agroalimen-tos y Profesorado de Enseñanza Secundaria y Superior en Ciencias Ambientales – y Políticas de Turismo y Desarrollo Rural – carrera de Tecnicatura Universitaria en Turismo Rura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s-AR"/>
              </w:rPr>
              <w:t>ECONOMÍA GEN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s-AR"/>
              </w:rPr>
              <w:t>ECONOMÍA, DESARROLLO Y PLANEAMIENTO AGRÍC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rFonts w:cs="Franklin Gothic Book"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37:00Z</dcterms:created>
  <dc:creator>arhodas</dc:creator>
  <dc:description/>
  <cp:keywords/>
  <dc:language>en-US</dc:language>
  <cp:lastModifiedBy>arhodas</cp:lastModifiedBy>
  <dcterms:modified xsi:type="dcterms:W3CDTF">2025-06-11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