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EX-2024-06302800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0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GONZALO MARTÍN FERNÁNDEZ ZAPIO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Climatología y Agrometeorología – carreras de Agronomía, de Licenciatura en Ciencias Ambientales y Profesorado de Enseñanza Secundaria y Superior en Ciencias Ambientales-; Cambio Global – carrera de Licenciatura en Ciencias Ambientales -; Climatología – carreras de Tecnicatura Universitaria en Jardinería, Tecnicatura Universitaria en Producción Florihortícola y Tecnicatura Universitaria en Producción Vegetal Orgánica- y Climatología y Fenología – carrera de Licenciatura en Planificación y Diseño del Paisaje - y asignatura electiva: Agroclimatología – carrera de Licenciatura en Economía y Administración Agrari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3:00Z</dcterms:created>
  <dc:creator>arhodas</dc:creator>
  <dc:description/>
  <cp:keywords/>
  <dc:language>en-US</dc:language>
  <cp:lastModifiedBy>arhodas</cp:lastModifiedBy>
  <dcterms:modified xsi:type="dcterms:W3CDTF">2025-06-11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