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0284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2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TOMÁS LÚGA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Tecnicatura Universitaria en Jardinería, Tecnicatura Universitaria en Producción Florihortícola y 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4:00Z</dcterms:created>
  <dc:creator>arhodas</dc:creator>
  <dc:description/>
  <cp:keywords/>
  <dc:language>en-US</dc:language>
  <cp:lastModifiedBy>arhodas</cp:lastModifiedBy>
  <dcterms:modified xsi:type="dcterms:W3CDTF">2025-06-1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