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EX-2024-06340204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07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VERÓNICA INÉS PIER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Edafología – carreras de Agronomía, de Licenciatura en Ciencias Ambientales y Profesorado de Enseñanza Secundaria y Superior en Ciencias Ambientales-; Edafología – carrera de Licenciatura en Planificación y Diseño del Paisaje -y Edafología - carreras de Tecnicatura Universitaria en Jardinería, Tecnicatura Universitaria en Producción Florihortícola y Tecnicatura Universitaria en Producción Vegetal Orgánic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FOLO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6:00Z</dcterms:created>
  <dc:creator>arhodas</dc:creator>
  <dc:description/>
  <cp:keywords/>
  <dc:language>en-US</dc:language>
  <cp:lastModifiedBy>arhodas</cp:lastModifiedBy>
  <dcterms:modified xsi:type="dcterms:W3CDTF">2025-06-1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