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X-2024-06341160- -UBA-DMESA#SSA_FAGRO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0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. GONZALO MIGUEL ARNEDIL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Química Aplicada – carrera de Agronomía- y Química Aplicada – carreras de Licenciatura en Ciencias Ambientales y de Profesorado de Enseñanza Secundaria y Superior en Ciencias Ambientale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6:00Z</dcterms:created>
  <dc:creator>arhodas</dc:creator>
  <dc:description/>
  <cp:keywords/>
  <dc:language>en-US</dc:language>
  <cp:lastModifiedBy>arhodas</cp:lastModifiedBy>
  <dcterms:modified xsi:type="dcterms:W3CDTF">2025-06-11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