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65"/>
        <w:gridCol w:w="3226"/>
        <w:gridCol w:w="2827"/>
      </w:tblGrid>
      <w:tr>
        <w:trPr>
          <w:trHeight w:val="11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06487311 </w:t>
            </w:r>
            <w:r>
              <w:rPr/>
              <w:t>- -UBA-DMESA#SSA_FAG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25-E-UBA-DCT_FAGRO</w:t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oot. Julián Esteban VALENCIA MALDONADO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>
          <w:trHeight w:val="27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ec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Acuicultura – carreras de Agronomía y de Licenciatura en Economía y Administración Agrarias</w:t>
            </w:r>
          </w:p>
        </w:tc>
      </w:tr>
      <w:tr>
        <w:trPr>
          <w:trHeight w:val="10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uicultu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53:00Z</dcterms:created>
  <dc:creator>msalvatori</dc:creator>
  <dc:description/>
  <cp:keywords/>
  <dc:language>en-US</dc:language>
  <cp:lastModifiedBy>msalvatori</cp:lastModifiedBy>
  <dcterms:modified xsi:type="dcterms:W3CDTF">2025-05-30T13:25:00Z</dcterms:modified>
  <cp:revision>3</cp:revision>
  <dc:subject/>
  <dc:title/>
</cp:coreProperties>
</file>